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26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6"/>
        <w:gridCol w:w="2430"/>
      </w:tblGrid>
      <w:tr>
        <w:trPr>
          <w:cantSplit w:val="true"/>
        </w:trPr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Verdana" w:hAnsi="Verdana"/>
                <w:b/>
                <w:sz w:val="28"/>
                <w:szCs w:val="28"/>
              </w:rPr>
              <w:t>Salmon Wrap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  <w:t>PORTIONS: 30</w:t>
            </w:r>
          </w:p>
          <w:p>
            <w:pPr>
              <w:pStyle w:val="Normal"/>
              <w:rPr>
                <w:rFonts w:ascii="Verdana" w:hAnsi="Verdana" w:cs="Tahoma"/>
                <w:sz w:val="24"/>
              </w:rPr>
            </w:pPr>
            <w:r>
              <w:rPr>
                <w:rFonts w:cs="Tahom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4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REDIENTS</w:t>
            </w:r>
          </w:p>
        </w:tc>
      </w:tr>
      <w:tr>
        <w:trPr>
          <w:trHeight w:val="71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MS Mincho" w:cs="MS Mincho" w:ascii="MS Mincho" w:hAnsi="MS Mincho"/>
                <w:sz w:val="22"/>
                <w:szCs w:val="22"/>
              </w:rPr>
              <w:t> 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 cups arugula, washed and drain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 lemons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¼ bunch dill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30 (6”/15cm) tortillas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 cups chilled avocado mayonnaise, divid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lbs poached salmon, flaked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4 red peppers, roasted 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bunch parsley</w:t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220" w:leader="none"/>
                <w:tab w:val="left" w:pos="720" w:leader="none"/>
              </w:tabs>
              <w:autoSpaceDE w:val="false"/>
              <w:ind w:left="72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THOD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Mince dil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ince parsley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est lem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bowl mix arugula, lemon zest, dill, salmon, and half the avocado mayonnaise (4 cups).  Carefully mix well using your hands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 xml:space="preserve">Spread out 6 tortillas on a parchment paper-lined table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Spread about 2 tablespoons of the remaining avocado mayonnaise on each tortilla using a pallet knif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en place about 3 tablespoons of the salmon mixture onto the centre of each tortilla, spreading out into a lin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 1 slice of the roasted red peppers on top of each wrap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Bring the edges over the mixture, and roll up the tortilla by folding in the sides first, then the bottom and rolling away from you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  <w:szCs w:val="22"/>
        </w:rPr>
        <w:t>Secure each tortilla with a couple of toothpicks and cut in half diagonall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arnish with parsley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eep covered with plastic food wrap and chill until ready to serv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MS Mincho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oking With The Wolfman is a registered trademark of David Wolfman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© Indigenous Cuisine International Inc 2019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30200</wp:posOffset>
              </wp:positionH>
              <wp:positionV relativeFrom="page">
                <wp:posOffset>116840</wp:posOffset>
              </wp:positionV>
              <wp:extent cx="74422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422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086600" cy="15367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5" r="-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86600" cy="153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9535" tIns="89535" rIns="89535" bIns="895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6pt;height:99pt;mso-wrap-distance-left:9.05pt;mso-wrap-distance-right:9.05pt;mso-wrap-distance-top:0pt;mso-wrap-distance-bottom:0pt;margin-top:9.2pt;mso-position-vertical-relative:page;margin-left:26pt;mso-position-horizontal-relative:page">
              <v:fill opacity="0f"/>
              <v:textbox inset="0.0979166666666667in,0.0979166666666667in,0.0979166666666667in,0.0979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086600" cy="15367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5" r="-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86600" cy="153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40"/>
    </w:rPr>
  </w:style>
  <w:style w:type="character" w:styleId="Heading2Char">
    <w:name w:val="Heading 2 Char"/>
    <w:qFormat/>
    <w:rPr>
      <w:sz w:val="32"/>
    </w:rPr>
  </w:style>
  <w:style w:type="character" w:styleId="Heading4Char">
    <w:name w:val="Heading 4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STANDARD FOOD COST RECIP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18:00Z</dcterms:created>
  <dc:creator>David Wolfman</dc:creator>
  <dc:description/>
  <cp:keywords/>
  <dc:language>en-US</dc:language>
  <cp:lastModifiedBy>Marlene Finn</cp:lastModifiedBy>
  <cp:lastPrinted>2019-10-18T20:12:00Z</cp:lastPrinted>
  <dcterms:modified xsi:type="dcterms:W3CDTF">2019-11-20T17:22:00Z</dcterms:modified>
  <cp:revision>4</cp:revision>
  <dc:subject/>
  <dc:title>ITEM</dc:title>
</cp:coreProperties>
</file>