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3521"/>
      </w:tblGrid>
      <w:tr>
        <w:trPr>
          <w:cantSplit w:val="true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Pumpkin Mousse with Sexy Chocolate Drizz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ORTIONS: 3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0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GREDIENT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cans (28 oz/828 mL) pure pumpkin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cups (500 mL) honey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tsp (5 mL) ground cloves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4 tsp (3.5 mL) ground nutmeg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tsp (5 mL) ground ginger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tsp (10 mL) salt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¼ cup (60 mL) sugar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tsp (10 mL) ground cinnamon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tsp (10 mL) vanilla extract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cans (14 oz/414 mL) coconut milk (3 of them chilled)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cups (500mL) chocolate chips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2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HOD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 a bowl in the fridge to chil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 3 cans of coconut milk into the fridge to chil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Pour pumpkin in a large po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Add honey to the po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Add dry ingredients (cloves, nutmeg, ginger, salt, sugar and HALF of the cinnamon) to the po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Add vanilla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pen 6 cans of unchilled coconut milk and drain off water (and discard) using the lid.  Add the thick milk to the po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x well and gently heat on low heat for 10 minutes, constantly stirring with a spatu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move from heat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op the pumpkin mixture into 30 cups using a ladle and chil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Open the last 3 cans of chilled coconut milk (drain off water) and place the milk into the chilled bowl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d the sugar to the cream and whip with a hand blender (or whisk) until it reaches a stiff peak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Scoop the cream into a piping bag and squeeze a dollop of cream onto each dessert cup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inkle the remaining cinnamon on top of each dessert cup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a sauce pot, heat some water to a simm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Add chocolate to a medium size stainless steel bowl (or double boiler) and heat over burner on low heat to melt chocolate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ur melted chocolate into a piping bag and drizzle across the pumpkin cup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Alternatively, use a piping bag to make flat chocolate designs on a parchment paper-lined baking sheet and chill (e.g., make stars, four leaf clovers, or other design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nish pumpkin cups with chocolate design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ll before serv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oking With The Wolfman is a registered trademark of David Wolfman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Indigenous Cuisine International Inc 2019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0200</wp:posOffset>
              </wp:positionH>
              <wp:positionV relativeFrom="page">
                <wp:posOffset>116840</wp:posOffset>
              </wp:positionV>
              <wp:extent cx="74422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0" cy="1536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0" cy="153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99pt;mso-wrap-distance-left:9.05pt;mso-wrap-distance-right:9.05pt;mso-wrap-distance-top:0pt;mso-wrap-distance-bottom:0pt;margin-top:9.2pt;mso-position-vertical-relative:page;margin-left:26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0" cy="1536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0" cy="153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Heading2Char">
    <w:name w:val="Heading 2 Char"/>
    <w:qFormat/>
    <w:rPr>
      <w:sz w:val="32"/>
    </w:rPr>
  </w:style>
  <w:style w:type="character" w:styleId="Heading4Char">
    <w:name w:val="Heading 4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TANDARD FOOD COST RECIP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49:00Z</dcterms:created>
  <dc:creator>David Wolfman</dc:creator>
  <dc:description/>
  <cp:keywords/>
  <dc:language>en-US</dc:language>
  <cp:lastModifiedBy>Marlene Finn</cp:lastModifiedBy>
  <cp:lastPrinted>2019-10-19T18:49:00Z</cp:lastPrinted>
  <dcterms:modified xsi:type="dcterms:W3CDTF">2019-11-20T17:55:00Z</dcterms:modified>
  <cp:revision>3</cp:revision>
  <dc:subject/>
  <dc:title>ITEM</dc:title>
</cp:coreProperties>
</file>