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430"/>
      </w:tblGrid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Potato Soup with Parmesan Cris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PORTIONS: 30</w:t>
            </w:r>
          </w:p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REDIENTS</w:t>
            </w:r>
          </w:p>
        </w:tc>
      </w:tr>
      <w:tr>
        <w:trPr>
          <w:trHeight w:val="71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 lbs (2.26 kg) russet potatoes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small onions, diced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leeks, thinly sliced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cloves garlic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1 lbs (500 gr) bacon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8 cups (2 L) chicken stock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¼ cups (1 L) 18% cream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Tbsp (15 mL) olive oil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tsp (5 mL) sal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½ tsp (2.5 mL) black pepper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bunches chives, chopped finely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cups (500mL) Parmesan cheese grated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2 Tbsp (30 mL) chopped parsley </w:t>
            </w:r>
          </w:p>
        </w:tc>
      </w:tr>
    </w:tbl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THOD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 xml:space="preserve">Peel and dice the potatoes and cover with water in a bow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Peel and dice on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Wash leeks VERY thoroughly in colander and slice thin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Peel and chop the garli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Dice the bac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Chop the chives fine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/>
      </w:pPr>
      <w:r>
        <w:rPr>
          <w:rFonts w:cs="Arial" w:ascii="Verdana" w:hAnsi="Verdana"/>
          <w:color w:val="151515"/>
          <w:sz w:val="22"/>
          <w:szCs w:val="22"/>
        </w:rPr>
        <w:t>Heat a large pot over medium heat and add the olive o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Add the bacon and cook for 5 – 7 minutes or until crispy. Remove and reserve in a medium bow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Add the onions and cook for 3 minutes.  Add the leeks and continue to cook for 2 minut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/>
      </w:pPr>
      <w:r>
        <w:rPr>
          <w:rFonts w:cs="Arial" w:ascii="Verdana" w:hAnsi="Verdana"/>
          <w:color w:val="151515"/>
          <w:sz w:val="22"/>
          <w:szCs w:val="22"/>
        </w:rPr>
        <w:t>Add the garlic and potatoes, and mix wel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Add the stock, salt and pepper and bring to a simm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 xml:space="preserve">Cook for 15 minutes or until potatoes are fork tende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/>
      </w:pPr>
      <w:r>
        <w:rPr>
          <w:rFonts w:cs="Arial" w:ascii="Verdana" w:hAnsi="Verdana"/>
          <w:color w:val="151515"/>
          <w:sz w:val="22"/>
          <w:szCs w:val="22"/>
        </w:rPr>
        <w:t>Heat the cream in a medium pot and bring to a slow simm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 xml:space="preserve">Pour the cream into the soup while stirring and turn off he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Using an immersion blender, blend the soup until smoot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/>
      </w:pPr>
      <w:r>
        <w:rPr>
          <w:rFonts w:cs="Arial" w:ascii="Verdana" w:hAnsi="Verdana"/>
          <w:color w:val="151515"/>
          <w:sz w:val="22"/>
          <w:szCs w:val="22"/>
        </w:rPr>
        <w:t>Return soup to the stove and slowly rehe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 xml:space="preserve">Meanwhile, sprinkle a handful of parmesan into a non-stick frying pan and let brown; turn over to brown on the other side.  Let cool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Make additional crisps as desired, cutting large ones into smaller pieces, if desire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/>
      </w:pPr>
      <w:r>
        <w:rPr>
          <w:rFonts w:cs="Arial" w:ascii="Verdana" w:hAnsi="Verdana"/>
          <w:color w:val="151515"/>
          <w:sz w:val="22"/>
          <w:szCs w:val="22"/>
        </w:rPr>
        <w:t>Pour soup into serving bowls and garnish with chiv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 xml:space="preserve">Serve with parmesan crisps on the side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51515"/>
          <w:sz w:val="24"/>
          <w:szCs w:val="24"/>
        </w:rPr>
      </w:pPr>
      <w:r>
        <w:rPr>
          <w:rFonts w:cs="Verdana" w:ascii="Verdana" w:hAnsi="Verdana"/>
          <w:color w:val="151515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oking With The Wolfman is a registered trademark of David Wolfman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Indigenous Cuisine International Inc 2019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0200</wp:posOffset>
              </wp:positionH>
              <wp:positionV relativeFrom="page">
                <wp:posOffset>116840</wp:posOffset>
              </wp:positionV>
              <wp:extent cx="74422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0" cy="1536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0" cy="153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99pt;mso-wrap-distance-left:9.05pt;mso-wrap-distance-right:9.05pt;mso-wrap-distance-top:0pt;mso-wrap-distance-bottom:0pt;margin-top:9.2pt;mso-position-vertical-relative:page;margin-left:26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0" cy="1536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0" cy="153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32"/>
    </w:rPr>
  </w:style>
  <w:style w:type="character" w:styleId="Heading4Char">
    <w:name w:val="Heading 4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ANDARD FOOD COST RECIP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56:00Z</dcterms:created>
  <dc:creator>David Wolfman</dc:creator>
  <dc:description/>
  <cp:keywords/>
  <dc:language>en-US</dc:language>
  <cp:lastModifiedBy>Marlene Finn</cp:lastModifiedBy>
  <cp:lastPrinted>2019-10-18T20:12:00Z</cp:lastPrinted>
  <dcterms:modified xsi:type="dcterms:W3CDTF">2019-11-20T17:00:00Z</dcterms:modified>
  <cp:revision>3</cp:revision>
  <dc:subject/>
  <dc:title>ITEM</dc:title>
</cp:coreProperties>
</file>