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Chicken Crostini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ORTIONS: 30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 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 loaves of French stick brea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cups (500 mL) regular mayonnais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bsp (15mL) chili flakes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heads Bibb lettu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cups Three Sister Relish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bunch parsley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2 lbs (2 kg) chicken, poach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HOD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ut the French stick on the bias into 30 piece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own in a grill pa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lice lettuc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Spread out bread on serving trays (make 10 Crostinis at a time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Spread a tablespoon of mayonnaise on each Crosti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prinkle a few flakes of chili on each Crostin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>Place one slice of chicken on each Crosti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p with Three Sister Relish (about 1 teaspoon per Crostini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op parsle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arnish with chopped parsley and serv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3:00Z</dcterms:created>
  <dc:creator>David Wolfman</dc:creator>
  <dc:description/>
  <cp:keywords/>
  <dc:language>en-US</dc:language>
  <cp:lastModifiedBy>Marlene Finn</cp:lastModifiedBy>
  <cp:lastPrinted>2019-10-18T20:12:00Z</cp:lastPrinted>
  <dcterms:modified xsi:type="dcterms:W3CDTF">2019-11-20T17:25:00Z</dcterms:modified>
  <cp:revision>3</cp:revision>
  <dc:subject/>
  <dc:title>ITEM</dc:title>
</cp:coreProperties>
</file>