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430"/>
      </w:tblGrid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Buffalo Pila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ORTIONS: 15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GREDIENT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MS Mincho" w:cs="MS Mincho" w:ascii="MS Mincho" w:hAnsi="MS Mincho"/>
                <w:sz w:val="22"/>
                <w:szCs w:val="22"/>
              </w:rPr>
              <w:t> 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¼ cup (60 mL) olive oil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large white onion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Tbsp (15 mL) Worcestershire sauce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green pepper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½ tsp (2.5 mL) salt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¼ tsp (1 mL) black pepper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½ tsp (2.5 mL) garlic powder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½ cups (350 mL) long grain rice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 cups (700 mL) beef stock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bunch green onions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cup (250 mL) mozzarella cheese, grated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oz (300 gr) ground buffalo meat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e white on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e green pepp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Chop green onion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Heat 2 tablespoons of the oil over medium heat in a skillet and cook the white onion for 2 minut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 the Worcestershire sauce and continue to cook for 1 minute.  Remove onion from pan and place into a medium bow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dd 1 tablespoon of oil to the pan and add the green pepper and cook for 2 minutes.  Remove and add to the bowl of onion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dd 1 tablespoon of oil to the pan and add the bison, salt, pepper and garlic powder and cook for 5 – 7 minutes, frequently stirring with a wooden spoon to break up the chunks of buffal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Cook until the meat loses the pink colou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Add the rice, stock, and the onions and bring to a boi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Cover and turn down heat to a med-low temperature and cook for 20 minut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move lid and add the cheese and cover.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Serve ho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oking With The Wolfman is a registered trademark of David Wolfman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Indigenous Cuisine International Inc 2019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0200</wp:posOffset>
              </wp:positionH>
              <wp:positionV relativeFrom="page">
                <wp:posOffset>116840</wp:posOffset>
              </wp:positionV>
              <wp:extent cx="74422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0" cy="1536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0" cy="153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99pt;mso-wrap-distance-left:9.05pt;mso-wrap-distance-right:9.05pt;mso-wrap-distance-top:0pt;mso-wrap-distance-bottom:0pt;margin-top:9.2pt;mso-position-vertical-relative:page;margin-left:26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0" cy="1536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0" cy="153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Heading2Char">
    <w:name w:val="Heading 2 Char"/>
    <w:qFormat/>
    <w:rPr>
      <w:sz w:val="32"/>
    </w:rPr>
  </w:style>
  <w:style w:type="character" w:styleId="Heading4Char">
    <w:name w:val="Heading 4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TANDARD FOOD COST RECIP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30:00Z</dcterms:created>
  <dc:creator>David Wolfman</dc:creator>
  <dc:description/>
  <cp:keywords/>
  <dc:language>en-US</dc:language>
  <cp:lastModifiedBy>Marlene Finn</cp:lastModifiedBy>
  <cp:lastPrinted>2019-10-19T18:49:00Z</cp:lastPrinted>
  <dcterms:modified xsi:type="dcterms:W3CDTF">2019-11-20T17:34:00Z</dcterms:modified>
  <cp:revision>3</cp:revision>
  <dc:subject/>
  <dc:title>ITEM</dc:title>
</cp:coreProperties>
</file>